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572625" cy="64770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14535" cy="646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14535" cy="647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11360" cy="6463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360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8185" cy="6459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11360" cy="6463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360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10090" cy="6459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14535" cy="6463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13265" cy="6452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14535" cy="6459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14535" cy="6472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11360" cy="6459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36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2:56:00Z</dcterms:created>
  <dc:creator>USUARIO</dc:creator>
  <dc:description/>
  <cp:keywords/>
  <dc:language>en-US</dc:language>
  <cp:lastModifiedBy>Nautilus</cp:lastModifiedBy>
  <dcterms:modified xsi:type="dcterms:W3CDTF">2012-11-26T02:16:00Z</dcterms:modified>
  <cp:revision>4</cp:revision>
  <dc:subject/>
  <dc:title/>
</cp:coreProperties>
</file>